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amátky bez bariér 2022 zámek Zákupy 12. 9.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taz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kvůli koordinaci prohlídek zámku vás prosím o jeho vyplnění!!!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sím o specifikaci zdravotního postižení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kolik hodin plánujete příjezd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áte možnost přijet i odpoledn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lik klientů a asistentů cca přijede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Poznámka: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i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dotazů se na mě kdykoli obraťte buď emailem, nebo telefonick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Marcela Ježková, tel.: 736 751 207, email: liberec@nrzp.cz</w:t>
      </w:r>
    </w:p>
    <w:sectPr>
      <w:type w:val="nextPage"/>
      <w:pgSz w:w="11906" w:h="16838"/>
      <w:pgMar w:left="1134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0:00Z</dcterms:created>
  <dc:creator>KV</dc:creator>
  <dc:description/>
  <cp:keywords/>
  <dc:language>en-US</dc:language>
  <cp:lastModifiedBy>Hujerová Ivana</cp:lastModifiedBy>
  <dcterms:modified xsi:type="dcterms:W3CDTF">2022-08-09T05:40:00Z</dcterms:modified>
  <cp:revision>2</cp:revision>
  <dc:subject/>
  <dc:title/>
</cp:coreProperties>
</file>